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35.1 non-buzz(toevoeging na het eerste plaatje )</w:t>
      </w:r>
    </w:p>
    <w:p>
      <w:pPr>
        <w:pStyle w:val="Normal"/>
        <w:rPr>
          <w:b/>
          <w:b/>
        </w:rPr>
      </w:pPr>
      <w:r>
        <w:rPr/>
        <w:t>Non Buzz en Push&amp;Press zijn door mij ontwikkeld mede op basis van de</w:t>
      </w:r>
    </w:p>
    <w:p>
      <w:pPr>
        <w:pStyle w:val="Normal"/>
        <w:rPr/>
      </w:pPr>
      <w:r>
        <w:rPr>
          <w:b/>
        </w:rPr>
        <w:t xml:space="preserve">Muscle Setting Exercises </w:t>
      </w:r>
      <w:r>
        <w:rPr/>
        <w:t xml:space="preserve">of </w:t>
      </w:r>
      <w:r>
        <w:rPr>
          <w:b/>
        </w:rPr>
        <w:t>Muscle –Drill Exercises</w:t>
      </w:r>
      <w:r>
        <w:rPr/>
        <w:t xml:space="preserve">  uit de  weergaloze oefentherapieën van </w:t>
      </w:r>
      <w:r>
        <w:rPr>
          <w:b/>
        </w:rPr>
        <w:t>Dr.Kabat</w:t>
      </w:r>
      <w:r>
        <w:rPr/>
        <w:t xml:space="preserve"> de zogenaamde </w:t>
      </w:r>
      <w:r>
        <w:rPr>
          <w:b/>
        </w:rPr>
        <w:t>P.N.F. method, Proprioceptive Neuromuscular Facilitation Method</w:t>
      </w:r>
      <w:r>
        <w:rPr/>
        <w:t xml:space="preserve"> , waarin ik 18 jaar heb lesgegeven  aan de Academie voor Fysiotherapie van de N.H.L. Leeuwarden. </w:t>
      </w:r>
    </w:p>
    <w:p>
      <w:pPr>
        <w:pStyle w:val="Normal"/>
        <w:rPr/>
      </w:pPr>
      <w:r>
        <w:rPr/>
        <w:t>PNF is volledig gestoeld op de ontwikkeling van het zenuwstelsel, van archi-, via paleo-, naar neonniveau ontwikkeling. Evolutionair en phylogenetisch volledig onderbouwd en  gezien de recente stand van de ontwikkeling van neurowetenschappen volledig bij de tijd en actueler dan ooit In 1956 © uitgegeven door  Harper &amp; Row Publishers. Heruitgave 1968. De Tijdstroom, waar ik enkele boeken uitbracht, onder andere Blockpoint Relock 52,  gaf de boeken uit.  Gedurfd maar met visie.ISBN 90 6087 55 2.Kabat is b later beschreven door Margaret Knott en Dorothy Voss, die de methode meer dan goed beheersten</w:t>
      </w:r>
    </w:p>
    <w:p>
      <w:pPr>
        <w:pStyle w:val="Normal"/>
        <w:rPr/>
      </w:pPr>
      <w:r>
        <w:rPr/>
        <w:t xml:space="preserve">Van het bestuur van de NHL heb ik destijds, bij mijn vrijwillige afscheid,  een schriftelijke dankzegging (die ik goed bewaard heb) vooral  voor  alles wat ik vooral voor de studenten heb gedaan.  Door mijn  ,toen al, uitermate onafhankelijke meningen  en vooruitstrevendheid waren  de directie en collega’s meestal niet blij met mij.  Hierin zie ik een duidelijke vergelijking met </w:t>
      </w:r>
      <w:r>
        <w:rPr>
          <w:b/>
        </w:rPr>
        <w:t>Prof.Dr. De Tomatis (+),</w:t>
      </w:r>
      <w:r>
        <w:rPr/>
        <w:t xml:space="preserve"> lang verguisd   en door collega’s gehaat,  maar later door de Franse Regering in het wetenschappelijk erkenningszadel gezet en nu  wereldberoemd. Zie 16.4. </w:t>
      </w:r>
    </w:p>
    <w:p>
      <w:pPr>
        <w:pStyle w:val="Normal"/>
        <w:rPr/>
      </w:pPr>
      <w:r>
        <w:rPr>
          <w:b/>
        </w:rPr>
        <w:t>PNF:</w:t>
      </w:r>
      <w:r>
        <w:rPr/>
        <w:t>De methode is ontwikkeld   voor en bij spierkrachtverlies, verlammingen dus ook, hersenletsel,- en ontwikkelingsmotorische training voor zuigelingen en babies. Maar ook dwarslaesiepatienten  kunnen er veel uit putten.</w:t>
      </w:r>
    </w:p>
    <w:p>
      <w:pPr>
        <w:pStyle w:val="Normal"/>
        <w:rPr/>
      </w:pPr>
      <w:r>
        <w:rPr/>
        <w:t>De muscle drill, statische aanspanningen, hier met weerstand van het mondstuk, maar het zou ook gewoon met een door duim en wijsvinger gevormde (mondstuk-) ring, is even eenvoudig als effectief.</w:t>
      </w:r>
    </w:p>
    <w:p>
      <w:pPr>
        <w:pStyle w:val="Normal"/>
        <w:widowControl/>
        <w:bidi w:val="0"/>
        <w:spacing w:lineRule="auto" w:line="276" w:before="0" w:after="200"/>
        <w:rPr/>
      </w:pPr>
      <w:r>
        <w:rPr/>
        <w:t>Zie voor meer uitleg 35.2</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nl-NL" w:bidi="ar-SA" w:eastAsia="zh-C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7T18:00:00Z</dcterms:created>
  <dc:creator>Boschma</dc:creator>
  <dc:description/>
  <dc:language>en-US</dc:language>
  <cp:lastModifiedBy>Boschma</cp:lastModifiedBy>
  <dcterms:modified xsi:type="dcterms:W3CDTF">2011-02-27T18:00:00Z</dcterms:modified>
  <cp:revision>2</cp:revision>
  <dc:subject/>
  <dc:title/>
</cp:coreProperties>
</file>